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ЕПАРТАМЕНТ ПО ОБРАЗОВАНИЮ АДМИНИСТРАЦИИ ВОЛГОГРАД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5 октября 2021 г. N 574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КОМПЛЕКТОВАНИЯ МУНИЦИПАЛЬНЫХ</w:t>
      </w:r>
    </w:p>
    <w:p>
      <w:pPr>
        <w:pStyle w:val="ConsPlusTitle"/>
        <w:jc w:val="center"/>
        <w:rPr/>
      </w:pPr>
      <w:r>
        <w:rPr/>
        <w:t>ОБРАЗОВАТЕЛЬНЫХ УЧРЕЖДЕНИЙ ВОЛГОГРАДА, РЕАЛИЗУЮЩИХ ОСНОВНУЮ</w:t>
      </w:r>
    </w:p>
    <w:p>
      <w:pPr>
        <w:pStyle w:val="ConsPlusTitle"/>
        <w:jc w:val="center"/>
        <w:rPr/>
      </w:pPr>
      <w:r>
        <w:rPr/>
        <w:t>ОБЩЕОБРАЗОВАТЕЛЬНУЮ ПРОГРАММУ ДОШКОЛЬНОГО ОБРАЗОВАНИ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департамента по образованию администрации Волгоград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5.04.2023 N 28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организации ведения учета проживающих на территории городского округа город-герой Волгоград детей, подлежащих обучению по общеобразовательным программам дошкольного образования, и предоставления им общедоступного и бесплатного дошкольного образования, а также присмотра и ухода, руководствуясь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12.2012 N 273 "Об образовании в Российской Федерации",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просвещения Российской Федерации от 15.05.2020 N 236 "Об утверждении Порядка приема на обучение по образовательным программам дошкольного образования", </w:t>
      </w:r>
      <w:hyperlink r:id="rId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образования и науки Российской Федерации от 28.12.2015 N 152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, </w:t>
      </w:r>
      <w:hyperlink r:id="rId7">
        <w:r>
          <w:rPr>
            <w:rStyle w:val="InternetLink"/>
            <w:color w:val="0000FF"/>
          </w:rPr>
          <w:t>постановлениями</w:t>
        </w:r>
      </w:hyperlink>
      <w:r>
        <w:rPr/>
        <w:t xml:space="preserve"> администрации Волгограда о закреплении муниципальных образовательных учреждений, реализующих основные образовательные программы дошкольного образования, за территориями (районами) городского округа город-герой Волгоград, от 31.08.2021 N 826 "Об утверждении административного регламента по предоставлению муниципальной услуги "Прием заявлений и постановка на учет детей для зачисления в муниципальные образовательные учреждения городского округа город-герой Волгоград, реализующие основные общеобразовательные программы дошкольного образования"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7">
        <w:r>
          <w:rPr>
            <w:rStyle w:val="InternetLink"/>
            <w:color w:val="0000FF"/>
          </w:rPr>
          <w:t>Порядок</w:t>
        </w:r>
      </w:hyperlink>
      <w:r>
        <w:rPr/>
        <w:t xml:space="preserve"> комплектования муниципальных образовательных учреждений Волгограда, реализующих основные общеобразовательные программы дошкольного образования (далее - Порядок)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уководителям территориальных управлений департамента по образованию администрации Волгогра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 Довести до сведения руководителей подведомственных муниципальных образовательных учреждений, реализующих основные общеобразовательные программы дошкольного образования (далее - МОУ), настоящий приказ до 28.10.202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Обеспечить контроль за соблюдением Порядка при организации комплектования подведомственных МО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чальнику отдела дошкольного образования и охраны прав детей департамента по образованию администрации Волгограда Татаринцевой О.Н.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 Направить настоящий приказ для опубликования в средствах массовой информации и на официальном сайте администрации Волгограда до 01.11.202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Обеспечить контроль за соблюдением Порядка при комплектовании групп компенсирующей и комбинированной направленности для детей с ограниченными возможностями здоровья (нарушениями слуха, зрения, опорно-двигательного аппарата, интеллекта, сложным дефектом) МО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ризнать утратившими силу приказы департамента по образованию администрации Волгограда от 08.12.2017 </w:t>
      </w:r>
      <w:hyperlink r:id="rId8">
        <w:r>
          <w:rPr>
            <w:rStyle w:val="InternetLink"/>
            <w:color w:val="0000FF"/>
          </w:rPr>
          <w:t>N 851</w:t>
        </w:r>
      </w:hyperlink>
      <w:r>
        <w:rPr/>
        <w:t xml:space="preserve"> "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", от 16.05.2018 </w:t>
      </w:r>
      <w:hyperlink r:id="rId9">
        <w:r>
          <w:rPr>
            <w:rStyle w:val="InternetLink"/>
            <w:color w:val="0000FF"/>
          </w:rPr>
          <w:t>N 377</w:t>
        </w:r>
      </w:hyperlink>
      <w:r>
        <w:rPr/>
        <w:t xml:space="preserve"> "О внесении изменений в приказ департамента по образованию администрации Волгограда от 08.12.2017 N 851 "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", от 01.08.2018 </w:t>
      </w:r>
      <w:hyperlink r:id="rId10">
        <w:r>
          <w:rPr>
            <w:rStyle w:val="InternetLink"/>
            <w:color w:val="0000FF"/>
          </w:rPr>
          <w:t>N 496</w:t>
        </w:r>
      </w:hyperlink>
      <w:r>
        <w:rPr/>
        <w:t xml:space="preserve"> "О внесении изменений в приказ департамента по образованию администрации Волгограда от 08.12.2017 N 851 "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", от 21.03.2019 </w:t>
      </w:r>
      <w:hyperlink r:id="rId11">
        <w:r>
          <w:rPr>
            <w:rStyle w:val="InternetLink"/>
            <w:color w:val="0000FF"/>
          </w:rPr>
          <w:t>N 195</w:t>
        </w:r>
      </w:hyperlink>
      <w:r>
        <w:rPr/>
        <w:t xml:space="preserve"> "О внесении изменений в приказ департамента по образованию администрации Волгограда от 08.12.2017 N 851 "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", от 27.01.2020 </w:t>
      </w:r>
      <w:hyperlink r:id="rId12">
        <w:r>
          <w:rPr>
            <w:rStyle w:val="InternetLink"/>
            <w:color w:val="0000FF"/>
          </w:rPr>
          <w:t>N 62</w:t>
        </w:r>
      </w:hyperlink>
      <w:r>
        <w:rPr/>
        <w:t xml:space="preserve"> "О внесении изменений в приказ департамента по образованию администрации Волгограда от 08.12.2017 N 851 "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", от 12.02.2020 </w:t>
      </w:r>
      <w:hyperlink r:id="rId13">
        <w:r>
          <w:rPr>
            <w:rStyle w:val="InternetLink"/>
            <w:color w:val="0000FF"/>
          </w:rPr>
          <w:t>N 114</w:t>
        </w:r>
      </w:hyperlink>
      <w:r>
        <w:rPr/>
        <w:t xml:space="preserve"> "О внесении изменений в приказ департамента по образованию администрации Волгограда от 08.12.2017 N 851 "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", от 21.07.2020 </w:t>
      </w:r>
      <w:hyperlink r:id="rId14">
        <w:r>
          <w:rPr>
            <w:rStyle w:val="InternetLink"/>
            <w:color w:val="0000FF"/>
          </w:rPr>
          <w:t>N 383</w:t>
        </w:r>
      </w:hyperlink>
      <w:r>
        <w:rPr/>
        <w:t xml:space="preserve"> "О внесении изменений в приказ департамента по образованию администрации Волгограда от 08.12.2017 N 851 "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", от 14.07.2021 </w:t>
      </w:r>
      <w:hyperlink r:id="rId15">
        <w:r>
          <w:rPr>
            <w:rStyle w:val="InternetLink"/>
            <w:color w:val="0000FF"/>
          </w:rPr>
          <w:t>N 386</w:t>
        </w:r>
      </w:hyperlink>
      <w:r>
        <w:rPr/>
        <w:t xml:space="preserve"> "О внесении изменений в приказ департамента по образованию администрации Волгограда от 08.12.2017 N 851 "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нтроль за исполнением настоящего приказа возложить на заместителя руководителя департамента по образованию администрации Волгограда С.А. Пятае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руководителя департамента</w:t>
      </w:r>
    </w:p>
    <w:p>
      <w:pPr>
        <w:pStyle w:val="ConsPlusNormal"/>
        <w:jc w:val="right"/>
        <w:rPr/>
      </w:pPr>
      <w:r>
        <w:rPr/>
        <w:t>М.Н.КАРАС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департамента по образованию</w:t>
      </w:r>
    </w:p>
    <w:p>
      <w:pPr>
        <w:pStyle w:val="ConsPlusNormal"/>
        <w:jc w:val="right"/>
        <w:rPr/>
      </w:pPr>
      <w:r>
        <w:rPr/>
        <w:t>администрации Волгограда</w:t>
      </w:r>
    </w:p>
    <w:p>
      <w:pPr>
        <w:pStyle w:val="ConsPlusNormal"/>
        <w:jc w:val="right"/>
        <w:rPr/>
      </w:pPr>
      <w:r>
        <w:rPr/>
        <w:t>от 15.10.2021 N 57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КОМПЛЕКТОВАНИЯ МУНИЦИПАЛЬНЫХ ОБРАЗОВАТЕЛЬНЫХ УЧРЕЖДЕНИЙ</w:t>
      </w:r>
    </w:p>
    <w:p>
      <w:pPr>
        <w:pStyle w:val="ConsPlusTitle"/>
        <w:jc w:val="center"/>
        <w:rPr/>
      </w:pPr>
      <w:r>
        <w:rPr/>
        <w:t>ВОЛГОГРАДА, РЕАЛИЗУЮЩИХ ОСНОВНЫЕ ОБЩЕОБРАЗОВАТЕЛЬНЫЕ</w:t>
      </w:r>
    </w:p>
    <w:p>
      <w:pPr>
        <w:pStyle w:val="ConsPlusTitle"/>
        <w:jc w:val="center"/>
        <w:rPr/>
      </w:pPr>
      <w:r>
        <w:rPr/>
        <w:t>ПРОГРАММЫ ДОШКОЛЬНОГО ОБРАЗОВАНИ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департамента по образованию администрации Волгоград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5.04.2023 N 28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комплектования муниципальных образовательных учреждений Волгограда, реализующих основные общеобразовательные программы дошкольного образования (далее - Порядок), разработан в целях эффективного ведения учета детей, подлежащих обучению по общеобразовательным программам дошкольного образования, проживающих на закрепленных территориях городского округа город-герой Волгоград, реализации прав граждан на получение общедоступного и бесплатного дошкольного образования, разграничения компетенции при комплектовании муниципальных образовательных учреждений Волгограда, реализующих основные общеобразовательные программы дошкольного образования (далее - МОУ), между департаментом по образованию администрации Волгограда (далее - Департамент), территориальными управлениями Департамента (далее - ТУ ДОАВ) и МО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Настоящий Порядок разработан в соответствии с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12.2012 N 273-ФЗ "Об образовании в Российской Федерации", </w:t>
      </w:r>
      <w:hyperlink r:id="rId1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просвещения Российской Федерации от 15.05.2020 N 236 "Об утверждении Порядка приема на обучение по образовательным программам дошкольного образования" (далее - Порядок приема), </w:t>
      </w:r>
      <w:hyperlink r:id="rId1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образования и науки Российской Федерации от 28.12.2015 N 152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, </w:t>
      </w:r>
      <w:hyperlink r:id="rId20">
        <w:r>
          <w:rPr>
            <w:rStyle w:val="InternetLink"/>
            <w:color w:val="0000FF"/>
          </w:rPr>
          <w:t>постановлениями</w:t>
        </w:r>
      </w:hyperlink>
      <w:r>
        <w:rPr/>
        <w:t xml:space="preserve"> администрации Волгограда: о закреплении муниципальных образовательных учреждений, реализующих основные образовательные программы дошкольного образования, за территориями (районами) городского округа город-герой Волгоград, от 31.08.2021 N 826 "Об утверждении административного регламента по предоставлению муниципальной услуги "Прием заявлений и постановка на учет детей для зачисления в муниципальные образовательные учреждения городского округа город-герой Волгоград, реализующие основные общеобразовательные программы дошкольного образован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Понятия, используемые в настояще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1. Заявителями на получение муниципальной услуги являются родители, усыновители, опекуны, попечители или иные лица, которым это право предоставлено федеральным законом (законные представители) ребенка (далее - заявител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2. Будущие воспитанники - дети в возрасте до семи лет (на 1 сентября календарного года, в котором планируется направление ребенка на зачисление в МОУ), зарегистрированные в Государственной информационной системе Волгоградской области "Единая информационная система Волгоградской области в сфере образования" (далее - ГИС "Образование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3. Закрепленная территория - территория района Волгограда, за которой закреплено МОУ, выбранное в качестве приоритетного при подаче заявления о постановке на учет для зачисления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4. Единый электронный реестр - электронный список детей, зарегистрированных в ГИС "Образование" на основании заявлений заявителей о постановке на учет для получения места в МОУ Волгогра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ый реестр района Волгограда - часть единого электронного реестра, включающая список детей, зарегистрированных в качестве будущих воспитанников МОУ, расположенных на территории соответствующего района Волгогра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5. Учет детей, нуждающихся в предоставлении услуг дошкольного образования, присмотра и ухода - муниципальная услуга регистрации детей в электронном реестре района в соответствии с регламентом предоставления муниципальной услуги "Прием заявлений и постановка на учет детей для зачисления в муниципальные образовательные учреждения городского округа город-герой Волгоград, реализующие основные общеобразовательные программы дошкольного образования" (далее - Регламент, учет детей, муниципальная услуга соответственн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6. Очередность (актуальный спрос) - список детей, поставленных на учет на закрепленной территории в рамках муниципальной услуги, сформированный в электронном виде и (или) на бумажном носителе по дате и времени подачи заявления о постановке на учет (общий и по возрастным группам) для предоставления места в МОУ в текущем учебном году, но таким местом не обеспеченных на дату начала учебного года (1 сентября текущего учебного года). Показатели очередности - численность детей, входящих в указанный спис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ложенный спрос - общее количество зарегистрированных в ГИС "Образование" детей, желаемая дата зачисления которых наступит после 1 сентября текущего учебного года (включая 1 сентябр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7. Информационная поддержка комплектования - функция районных комиссий и городской комиссии по информированию заявителей по вопросам учета детей в ГИС "Образование", внесения изменений в электронный реестр на основании обращений заявителей, информирование заявителей в вопросах комплектования МОУ (далее - служба информационной поддержки (СИП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8. Государственное казенное учреждение Волгоградской области "Многофункциональный центр по предоставлению государственных и муниципальных услуг" - организация, осуществляющая прием заявлений о постановке на учет детей в рамках предоставления муниципальной услуги (далее - МФЦ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9. Порядок комплектования МОУ - последовательность действий при формировании контингента воспитанников МОУ, осуществляемых на основе ГИС "Образовани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10. Статус заявления - позиция заявления, в электронном реестре показывающая этап предоставления муниципальной услуги для зачисления детей в МО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шифровка значения статус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новое" - статус заявления, поступившего в ГИС "Образование" и находящегося на рассмотр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очередник" - статус заявления, поставленного на учет в электронный реестр после проверки данных, представленных заявител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снят с учета" - статус заявления, которому отказано в постановке на учет в электронный реестр по причинам, указанным в Регламен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распределен" - статус заявления, содержащий информацию о вакантном месте в МОУ, предлагаемом заяви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направлен" - статус, показывающий согласие заявителя на получение направления (путевки) в предложенное МО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заявление о приеме поступило" статус заявление, подтверждающий решение заявителя получение направления (путевки) в МО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оформление документов" - статус, подтверждающий фактическое получение заявителем направления (путевки) в МО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заявитель отказался от предоставленного места" - статус заявления, фиксирующий в ГИС "Образование" отказ заявителя от получения вакантного места в распределенное МОУ или от полученного направления (путевки) в МОУ (до момента фактического зачисления в МО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зачислен" - статус, показывающий фактическое зачисление ребенка на постоянное место в МО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снят с учета" - статус, фиксирующий неявку заявителя за получением направления (путевки) или наличие письменного заявления об удалении запис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Для организации комплектования МОУ созд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епартаменте комиссия по комплектованию МОУ для детей с ограниченными возможностями здоровья (далее - городская комисс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У ДОАВ комиссии по комплектованию МОУ ТУ ДОАВ (далее - районные комисс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1. Положение о городской комиссии, состав и график ее работы утверждаются приказами Департ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партамент разрабатывает примерное положение о районной комиссии. Положение о районной комиссии, ее состав и график работы утверждаются приказом ТУ ДОА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Комплектование МОУ осуществляется в рамках предоставления муниципальной услуги по возрастным группам в следующе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ое (массовое) комплектование МОУ - в период с 1 июня по 31 ию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олнительное комплектование (при наличии свободных мест) - в период с 1 августа по 31 ма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редоставление льгот при комплектовании МО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аво на внеочередное и первоочередное предоставление мест при комплектовании МОУ, расположенных на территории городского округа город-герой Волгоград, реализуется заявителями в соответствии с действующим федеральным законодательством и законодательством Волгоградской области на основании документов, подтверждающих наличие такого пра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С учетом льгот формируются две льготные категории (заявители, имеющие право на внеочередное зачисление ребенка в МОУ, и заявители, имеющие право на первоочередное зачисление ребенка в МОУ). Внутри одной льготной категории (право на внеочередное или первоочередное зачисление ребенка в МОУ) заявления выстраиваются по дате и времени подачи. Первоочередной и внеочередной прием осуществляется при наличии свободных мест в МО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Заявители льготных категорий представляют подлинники и копии документов, подтверждающих право внеочередного, первоочередного получения места в МОУ при регистрации ребенка в электронном реестре района и при комплектовании МО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При обращении с заявлением о постановке на учет в электронной форме документы, подтверждающие право на внеочередное или первоочередное получение места в МОУ, представляются заявителем в районную комиссию в течение 20 дней со дня направления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В случае непредставления заявителем до 15 апреля текущего года документов, подтверждающих наличие внеочередного, первоочередного права на предоставление ребенку места в МОУ, его заявление на получение места в МОУ в период основного комплектования в текущем году рассматривается без учета права на внеочередное или первоочередное получение места в МОУ. При предоставлении подтверждающих документов после 15 апреля текущего года заявление рассматривается на льготных основаниях при наличии свободных мес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6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Волгоградской области от 30.03.2010 N 2020-ОД "О патронатном воспитании в Волгоградской области", патронатную семью, имеет право преимущественного приема на обучение по основным общеобразовательным программам дошкольного образования в муниципальную образовательную организацию, в которой обучаются его брат и (или) сестра (полнородные и неполнородные)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в соответствии с действующим федеральны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одителям (законным представителям) необходимо предоставлять в районную комиссию по комплектованию до 15 апреля текущего года справку из МОУ об обучении брата и (или) сестры (полнородных и неполнородных), усыновленных (удочеренных) детей либо детей, находящихся под опекой или попечительством в семье, в соответствующем МОУ и документ, подтверждающий установление опеки либо передачу ребенка на патронатное воспитание в сем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оставлении подтверждающих документов после 15 апреля текущего года заявление рассматривается при наличии свободных мест.</w:t>
      </w:r>
    </w:p>
    <w:p>
      <w:pPr>
        <w:pStyle w:val="ConsPlusNormal"/>
        <w:jc w:val="both"/>
        <w:rPr/>
      </w:pPr>
      <w:r>
        <w:rPr/>
        <w:t xml:space="preserve">(пп. 2.6 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по образованию администрации Волгограда от 05.04.2023 N 280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Регистрация в едином электронном реестре и ведение уч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егистрация ребенка в едином электронном реестре осуществляется в соответствии с Регламентом в рамках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Датой постановки на учет является дата подачи заявления с документами в МФЦ, в ТУ ДОАВ через федеральную государственную информационную систему "Единый портал государственных и муниципальных услуг (функций)" (</w:t>
      </w:r>
      <w:hyperlink r:id="rId23">
        <w:r>
          <w:rPr>
            <w:rStyle w:val="InternetLink"/>
            <w:color w:val="0000FF"/>
          </w:rPr>
          <w:t>www.gosuslugi.ru</w:t>
        </w:r>
      </w:hyperlink>
      <w:r>
        <w:rPr/>
        <w:t>) (далее - ЕПГУ), Портал образовательных услуг (</w:t>
      </w:r>
      <w:hyperlink r:id="rId24">
        <w:r>
          <w:rPr>
            <w:rStyle w:val="InternetLink"/>
            <w:color w:val="0000FF"/>
          </w:rPr>
          <w:t>es.volganet.ru</w:t>
        </w:r>
      </w:hyperlink>
      <w:r>
        <w:rPr/>
        <w:t>) (далее - Портал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Очередность в электронном реестре района устанавливается по дате и времени подачи заявления по возрастным группам. При разделении на возрастные группы в ГИС "Образование" учитывается количество полных лет ребенка на дату 01 сентября текущего года (включая 01 сентябр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электронном реестре сформированы следующие возрастные групп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 - 1 год - первая группа раннего возраста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 - 2 года - вторая группа раннего возраста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 - 3 года - первая младшая группа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 - 4 года - вторая младшая группа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 - 5 лет - средняя группа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 - 6 лет - старшая группа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 - 7 лет - подготовительная к школе груп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Заявителю предоставляется возможность самостоятельно отслеживать продвижение очередности своего ребенка на Портале в разделе "поиск заявлений" по регистрационному номеру, на основании серии и номера свидетельства о рождении ребенка, на основании серии и номера паспорта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ередность отображается на дату формирования запроса в виде информационной спра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В основном комплектовании участвуют заявления, поданные и подтвержденные документально до 01 марта текущего года (имеющие статус "очередник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я и документы, принятые после 28 (29) февраля текущего года, рассматриваются при наличии свободных мест в МОУ с 1 июля текуще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исьменном отказе заявителя от направления ребенка в МОУ в указанном в заявлении учебном году, поданном в районную комиссию до начала основного комплектования, ребенок остается на учете детей, нуждающихся в предоставлении места в МОУ в следующем году, с сохранением первоначальной даты постановки на учет в электронном реест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В случае переезда заявителя из Волгограда в другие муниципальные образования заявитель обращается в районную комиссию с письменным заявлением о снятии с учета в электронном реестре Волгограда и выдаче справки о снятии с учета. Учетная запись ребенка переводится в статус "снят с учет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Заявитель вправе обратиться в период с 1 сентября текущего календарного года по 28 (29) февраля следующего календарного года (включительно) с письменным заявлением для внесения следующих изменений в заявление о постановке на учет (с сохранением даты постановки на учет): адреса на закрепленной территории, контактных телефонов, льготы, фамилии, имени, отчества (при наличии), состояния его здоровья, предпочитаемых параметров комплектования (МОУ в пределах закрепленной территории, даты поступления в МОУ, режима пребывания). При появлении льготы, смене фамилии, имени, отчества (при наличии), изменения в электронном реестре осуществляются при предоставлении подтверждающи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исьменное заявление подается заявителем путем направления на электронный адрес СИП по закрепленной территории или путем подачи в районную комиссию (в приемные дн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Заявитель вправе обратиться в Департамент с заявлением о переносе учетной записи ребенка из электронного реестра одного района Волгограда в электронный реестр другого района Волгограда по дате его первичной регистрации при изменении места жительства (пребывания), принятии решения о посещении МОУ другого района Волгограда. Перенос учетных записей в едином электронном реестре осуществляется на основании личного письменного заявления при предъявлении документов (паспорт или иное удостоверение личности родителя (законного представителя) ребенка, свидетельство о рождении ребенка и его копия) и на основании справки районной комиссии о регистрации ребенка в электронном реестре. Справка о регистрации ребенка в электронном реестре предоставляется ТУ ДОАВ в течение трех календарных дней после направления запроса Департамента посредством межведомственного взаимо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ем заявлений о переносе учетной записи ребенка осуществляется еженедельно по средам с 14.00 до 17.00 в период с первой среды августа текущего года по последнюю среду февраля следующего года от родителей (законных представителей) будущих воспитан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нос учетной записи в едином электронном реестре осуществляется Департаментом в течение 10 дней со дня приема заявления с документами в установлен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9. Электронный реестр района по возрастным группам, участвующим в комплектовании, фиксируется по состоянию очередности на 1 марта текущего года в виде электронной копии и на бумажном носите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0. В целях прогнозирования необходимого количества мест в МОУ используются данные территориального органа Федеральной службы государственной статистики о количественном составе детского населения от рождения до семи лет, зарегистрированных по месту жительства (пребывания) на территории городского округа город-герой Волгогра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1. Не подлежат постановке в электронный реестр детей, нуждающихся в предоставлении места в МОУ, либо исключаются из него дети, родители (законные представители) которых выбрали семейную форму получения дошкольного образования и проинформировали об этом выборе ТУ ДОА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одители (законные представители) детей, обеспечивающие получение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 на закрепленной территории в МОУ, в которых созданы соответствующие консультационные пункт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Функции Службы информационной поддержки (СИ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СИП осущест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 Обработку заявлений о постановке на учет детей в электронный реестр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Внесение изменений в заявление о постановке на учет в электронный реестр района на основании письменных обращений, поступивших от заявителя лично или по электронной почте СИ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Информирование заявителя о предоставлении ребенку места в МОУ, сроках получения направления (путевки) в МО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Изменение статуса заявлений в электронном реестре ГИС "Образование" на основании утвержденных списков детей, включенных в комплект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Информирование заявителей по другим вопросам учета будущих воспитанников и комплектования МОУ на основании поступивших заявлений, в том числе о предоставлении вариативных форм дошко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ирование заявителей осуществляется с использованием электронной почты СИП по закрепленным территор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кторозаводский район - info_tzr@mail.ru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аснооктябрьский район - info_kro@mail.ru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зержинский район - info_dzr@mail.ru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тральный район - info_cen@mail.ru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рошиловский район - info_vor@mail.ru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тский район - info_cov@mail.ru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ировский район - info_kir@mail.ru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асноармейский район - info_kra@mail.ru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П Волгограда - info_sip@mail.ru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электронное обращение заявителя в СИП направляется в течение 30 дней со дня поступления обращения посредством электронной поч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явители, не имеющие электронной почты, информируются при личном обращении, через размещение информации о статусе заявления на Портале </w:t>
      </w:r>
      <w:hyperlink r:id="rId25">
        <w:r>
          <w:rPr>
            <w:rStyle w:val="InternetLink"/>
            <w:color w:val="0000FF"/>
          </w:rPr>
          <w:t>es.volganet.ru</w:t>
        </w:r>
      </w:hyperlink>
      <w:r>
        <w:rPr/>
        <w:t xml:space="preserve"> или в личном кабинет ЕПГ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орядок формирования контингента воспитанников МО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Основное комплектование МОУ осуществляется ежегодно в период с 1 июня по 31 июля (1 июня - 30 июня - комплектование групп общеразвивающей направленности в режиме полного дня, 1 июля - 31 июля - комплектование групп компенсирующей, комбинированной и оздоровительной направленности, 1 июля - 31 июля - комплектование групп кратковременного пребыва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олнительное комплектование МОУ осуществляется после завершения основного комплектования в течение учебного года по мере освобождения мест в действующих МОУ или создания мест при вводе в эксплуатацию объектов капитального строительства (реконструкции, ремон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олучившие место в МОУ дети, состоящие на учете для предоставления мест в МОУ с 1 сентября текущего года, переходят в статус "очередников" и обеспечиваются местами в течение учебного года (при появлении свободных мест) или учитываются в списке нуждающихся в местах в МОУ с 1 сентября следующего календарн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предоставления мест всем детям одной возрастной группы из электронного реестра района, нуждающимся в местах с 1 сентября текущего года, оставшиеся свободные места предоставляются детям из следующей возрастной группы, рожденным до 1 марта и числящимся в поименном списке поставленных на учет для предоставления мест с 1 сентября текущего года. Информация о свободных местах направляется заявителю способом, указанным в заявлении. Свободные места предоставляются в порядке очередности по согласованию с родителями (законными представителям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Основные функции районной комиссии по формированию контингента воспитанников МО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1. Организация предварительного комплект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ление плана предварительного комплектования на основе заявок руководителей МОУ и актуальной потребности в ГИС "Образовани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 количества возрастных групп и количества мест в 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ование плана предварительного комплектования с руководителями МОУ, ТУ ДОАВ и Департамен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рка данных о будущих воспитанниках, включенных в комплектование в порядке очеред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списков детей для комплектования МОУ по возрастным группам (в период основного комплектования - в срок до 30 апреля текущего года, в период дополнительного комплектования - в течение 5 дней с даты уведомления комиссии о появлении вакантного мес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2. Комплектование МОУ райо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ача направлений (путевок) в МОУ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заявлений в электронном реестре ГИС "Образование" с учетом выданных направлений (путево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3. Ведение документации районной комиссии (протоколов заседаний, книг (журналов) учета выдачи направлений (путевок), отчетов о результатах комплектования); анализ и обобщение не реже двух раз в месяц сведений о наличии свободных мест, полученных от МО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4. Обеспечение межведомственного информационного взаимодействия с государственными органами, органами местного самоуправления, иными органами для получения сведений, которые находятся в их распоряж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5. Осуществление перевода воспитанников из одного МОУ в другое МОУ на свободные места без постановки данного ребенка на учет на основании данных исходного МОУ и письменного согласия родителей (законных представителей) на перевод (в случае прекращения деятельности исходного МОУ, временного закрытия его на ремонт, приостановления действия лицензии на осуществление образовательной деятельности, при отсутствии соответствующей возрастной группы); на основании данных исходного МОУ и письменного заявления на перевод (в случае перевода по инициативе родителей (законных представите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Предварительное комплектование осуществляется в период с 1 марта по 30 апреля включительно на основе заявок от руководителей МОУ о количестве освобождающихся на следующий учебный год мест по возрастным групп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Включение детей в списки по возрастным группам общеразвивающей направленности на очередной учебный год осуществляется из электронного реестра района в соответствии с подтвержденными льготами в следующе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будущие воспитанники льготных категорий, (право на внеочередное на получение места при комплектовании в МО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будущие воспитанники льготных категорий (право на первоочередное получение места при комплектовании в МО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будущие воспитанники, имеющие право преимущественного приема на обучение в МОУ, в которой обучаются его полнородные и неполнородные брат и (или) сест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будущие воспитанники, не относящиеся к льготным категор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сутствии свободных мест в МОУ, указанных в заявлении о постановке на учет, родителям (законным представителям) ребенка, включенного в комплектование, предлагаются способом, указанным в его заявлении о постановке на учет, свободные места в других МОУ данного района; в МОУ, расположенных на территории других районов муниципального образования город-герой Волгоград (по согласованию с районной комиссией другого район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 Списки детей, включенных в комплектование МОУ района, утверждает ежегодно до 30 апреля назначенный приказом ТУ ДОАВ председатель райо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 На основании утвержденного списка и в соответствии с утвержденным графиком районными комиссиями ежегодно с 15 мая по 31 мая осуществляется выдача направлений (путевок) на следующий учебный год в группы общеразвивающей направл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гласно </w:t>
      </w:r>
      <w:hyperlink r:id="rId26">
        <w:r>
          <w:rPr>
            <w:rStyle w:val="InternetLink"/>
            <w:color w:val="0000FF"/>
          </w:rPr>
          <w:t>п. 9</w:t>
        </w:r>
      </w:hyperlink>
      <w:r>
        <w:rPr/>
        <w:t xml:space="preserve"> Порядка приема при получении направления (путевки) родители (законные представители) предъявляют районной комиссии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видетельство о рождении ребенка или для иностранных граждан и лиц без гражданства - документ, удостоверяющий личность ребенка и подтверждающий законность представления прав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кумент, подтверждающий установление опеки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кумент, подтверждающий наличие права на специальные меры поддержки (гарантии) отдельных категорий граждан и их семей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видетельство о регистрации ребенка по месту жительства или по месту пребывания на территории Волгограда, за которой закреплено МОУ, выбранное в качестве приоритетного МОУ (по собственной инициатив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кумент, содержащий сведения о месте пребывания, месте фактического проживания на территории Волгоградской области или Волгограда (в случае отсутствия свидетельства о регистрации ребенка по месту жительства или по месту пребывания на территории, за которой закреплено МОУ, выбранное в качестве приоритетного МОУ)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79"/>
      <w:bookmarkEnd w:id="1"/>
      <w:r>
        <w:rPr/>
        <w:t>5.7. Информация о выделении места в МОУ (изменении статуса заявления с "очередник" на "распределен") предоставляется родителям (законным представителям) ребенка способами, указанными в заявлении, а также при личном обращении заявителя в районную комиссию, путем размещения информации на Портале (</w:t>
      </w:r>
      <w:hyperlink r:id="rId27">
        <w:r>
          <w:rPr>
            <w:rStyle w:val="InternetLink"/>
            <w:color w:val="0000FF"/>
          </w:rPr>
          <w:t>es.volganet.ru</w:t>
        </w:r>
      </w:hyperlink>
      <w:r>
        <w:rPr/>
        <w:t>) и в личном кабинете заявителя в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родителей (законных представителей) о включении детей в комплектование и о графике выдачи направлений (путевок) в МОУ осущест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период основного комплектования - с первого рабочего дня после майских праздников по 14 мая текущего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период дополнительного комплектования - в течение трех рабочих дней с момента утверждения протокола районной комиссии о направлении ребенка в МО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одитель (законный представитель) получает направление (путевку) в районной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период основного комплектования по утвержденному и доведенному до сведения заявителя графику до 31 мая текущего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период дополнительного комплектования - в течение 10 рабочих дней со дня получения уведомления об изменении статуса заявления с "очередник" на "направлен" в ГИС "Образовани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возможности получения направления (путевки) в установленный срок родитель (законный представитель) письменно информирует об этом районную комиссию. Дата получения путевки в этом случае определяется по согласованию с районной комисс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8. После того, как ребенок направлен в МОУ, в ГИС "Образование" автоматически создается электронный бланк направления (путевки). Бланк направления (путевки) распечатывается, регистрируется в Книге (журнале) учета выдачи направлений (путевок) в МОУ, подписывается и заверяется печат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получения направления (путевки) статус заявления в ГИС "Образование" изменяется с "направлен" на "заявление о приеме поступило", далее "оформление документ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одители (законные представители) ребенка, получившие направление (путевку), в течение 30 календарных дней предоставляют направление (путевку), письменное заявление и необходимые для зачисления ребенка документы, предусмотренные </w:t>
      </w:r>
      <w:hyperlink r:id="rId28">
        <w:r>
          <w:rPr>
            <w:rStyle w:val="InternetLink"/>
            <w:color w:val="0000FF"/>
          </w:rPr>
          <w:t>пунктом 9</w:t>
        </w:r>
      </w:hyperlink>
      <w:r>
        <w:rPr/>
        <w:t xml:space="preserve"> Порядка приема руководителю МО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приема документов и заключения договора об образовании по образовательным программам дошкольного образования (далее - договор) между МОУ и родителями (законными представителями) ребенка руководитель МОУ в течение трех рабочих дней издает распорядительный акт о зачислении ребенка в МО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тус заявления меняется в ГИС "Образование" с "оформление документов" на статус "зачислен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ь МОУ письменно информирует комиссию о неявке родителей (законных представителей), получивших направление (путевку) в МОУ, в установленный для зачисления тридцатидневный срок или о не предоставлении документов для зачис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трех рабочих дней после поступления информации заведующего МОУ районная комиссия аннулирует направление (путевку), изменяет статус заявления в ГИС на "снят с учета", заявление исключается из электронного реестра. Освободившееся место предоставляется следующему по очереди ребен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9. При неявке заявителя за получением направления (путевки) в установленный срок в соответствии с </w:t>
      </w:r>
      <w:hyperlink w:anchor="P179">
        <w:r>
          <w:rPr>
            <w:rStyle w:val="InternetLink"/>
            <w:color w:val="0000FF"/>
          </w:rPr>
          <w:t>п. 5.7</w:t>
        </w:r>
      </w:hyperlink>
      <w:r>
        <w:rPr/>
        <w:t xml:space="preserve"> данного приказа, не информировании районной комиссии о переносе срока получения направления (путевки), направление (путевка) аннулируется, заявление получает статус "снят с учета" с возможностью дальнейшего восстановления по заявлению родителя (законного представителя) с сохранением первоначальной даты регистрации в электронном реестре района. Освободившееся место предоставляется следующему по очереди ребен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0. Заявитель вправе отказаться от предоставляемого места в МОУ. Отказ оформляется в письменном виде в десятидневный срок с момента извещения родителей указанным в заявлении способом и размещения информации о распределении или направлении в МОУ на Портале или в личном кабинете на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формлении письменного отказа от предлагаемого места в МОУ на закрепленной территории или от получения направления (путевки) в МОУ ребенок остается на учете детей, нуждающихся в предоставлении места в МОУ, с сохранением первоначальной даты постановки на учет в электронном реестре, желаемая дата зачисления в МОУ изменяется районной комиссией на следующий учебный год. Статус заявления "распределен" или "направлен" меняется на статус "заявитель отказался от предоставленного места", далее статус "новое", а затем заявлению вновь присваивается статус "очередник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казе заявителя от оформления письменного отказа от предлагаемого места в МОУ на закрепленной территории или от получения направления (путевки) в МОУ районной комиссией оформляется акт об отказе, желаемая дата зачисления в МОУ изменяется на следующий учебный год с сохранением первоначальной даты постановки на учет. Информация об изменении заявленной даты поступления ребенка отображается на Портале (</w:t>
      </w:r>
      <w:hyperlink r:id="rId29">
        <w:r>
          <w:rPr>
            <w:rStyle w:val="InternetLink"/>
            <w:color w:val="0000FF"/>
          </w:rPr>
          <w:t>es.volganet.ru</w:t>
        </w:r>
      </w:hyperlink>
      <w:r>
        <w:rPr/>
        <w:t>) и в личном кабинете на ЕПГУ (</w:t>
      </w:r>
      <w:hyperlink r:id="rId30">
        <w:r>
          <w:rPr>
            <w:rStyle w:val="InternetLink"/>
            <w:color w:val="0000FF"/>
          </w:rPr>
          <w:t>www.gosuslugi.ru</w:t>
        </w:r>
      </w:hyperlink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1. Включение в списки детей с ОВЗ осуществляется на основании заключений и рекомендаций ПМПК из числа детей, состоящих на учете в едином электронном реестре, и воспитанников групп общеразвивающей направленности МОУ в следующе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1.1. В группы компенсирующей и комбинированной направленности для детей с ОВЗ (глухих, слабослышащих, слабовидящих, с нарушениями опорно-двигательного аппарата, с умственной отсталостью, с расстройствами аутистического спектра, сложными дефектами "Особый ребенок") направления (путевки) выдаются городской комисс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1.2. В группы компенсирующей и комбинированной направленности для детей с ОВЗ (фонетико-фонематическими нарушениями, тяжелыми нарушениями речи, задержкой психического развития), группы оздоровительной направленности направления (путевки) выдаются районными комисс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2. В списки для комплектования групп компенсирующей и комбинированной направленности в первоочередном порядке включаются дети-инвалиды, дети с тяжелыми нарушениями из числа детей с ОВЗ, получивших заключения и рекомендации территориальной ПМПК для обучения по адаптированным программ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3. В списки для комплектования групп оздоровительной направленности для детей с туберкулезной интоксикацией в первоочередном порядке включаются дети с туберкулезной интоксикацией, проживающие в социально неблагоприятных условиях (общежития, коммунальные квартиры, летние дачи и пр.), а также дети из семей, в которых в непосредственном контакте с ними проживает больной открытой формой туберкуле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4. Списки детей с ОВЗ и детей, нуждающихся в комплексе специальных оздоровительных мероприятий, утверждаются до 30 июня ежегодно председателем городской комиссии и председателями районных комисс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5. Выдача направлений (путевок) для детей с ОВЗ и детей, нуждающихся в комплексе специальных оздоровительных мероприятий, в МОУ на очередной учебный год производится с 1 июля по 31 ию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6. Комплектование групп кратковременного пребывания (далее - ГКП) осуществляется районными комиссиями в период с 1 июля по 31 июля. При наличии свободных мест дополнительное комплектование в ГКП осуществляется в течение учебн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списков детей для зачисления в ГКП осуществляется в электронном виде в порядке электронной очереди по дате подачи заявления о постановке ребенка на учет в ГИС Образование" с учетом права внеочередного или первоочередного получения места в МОУ и при наличии указанного в заявлении предпочитаемого параметра комплектования: "кратковременный режим пребывания". При предоставлении мест в ГКП всем детям, имеющим вышеуказанный параметр комплектования, свободные места предлагаются в порядке очередности по согласованию с родителями (законными представителям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сутствии ГКП, свободных мест в ГКП в приоритетном МОУ родителям (законным представителям) ребенка, включенного в комплектование ГКП, предлагается место в ГКП других МОУ района. При получении направления (путевки) в ГКП ребенок остается включенным в электронный реестр на получение места в группе в режиме полного д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7. Направление (путевка) в МОУ на определенный срок оформляется районной комиссией или городской комиссией в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я места в группе компенсирующей, комбинированной направленности на основании рекомендаций ПМПК с указанием диагностического срока об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я места в группе оздоровительной направленности на время диспансерного учета ребенка в государственных учреждениях здравоохранения Волгогра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я места в группе кратковременного пребывания (на учебный год), в группе полного дня в режиме кратковременного пребывания (по медицинским показаниям на указанный в медицинском документе срок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я временного места на период длительной болезни, санаторного лечения воспитанника МОУ, нахождения его в отпус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8. Руководители МОУ взаимодействуют с районной комиссией, городской комиссией: представляют предложения в план предварительного комплектования ежегодно до 10 марта, отчеты о приеме детей в МОУ - в течение 3 дней с момента зачисления ребенка в контингент воспитанников МОУ, об отчислении ребенка из МОУ и освобождении места - в течение 3 дней с момента отчис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и МОУ ведут личный прием родителей (законных представителей) по вопросам предоставления муниципальной услуги, приема, перевода детей еженедельно по средам с 16.00 до 19.00 ча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и МОУ ведут Книгу учета движения детей для регистрации сведений о детях и родителях (законных представителях) и движения детей в МОУ. Книга учета движения детей должна быть пронумерована, прошнурована и скреплена печатью МОУ. Ежегодно в Книге учета движения детей отражается: количество детей, принятых в МОУ в течение календарного года, количество выбывших воспитанников (с указанием причин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годно до 1 сентября руководители МОУ издают приказ о комплектовании МОУ на новый учебный год, утверждают списки детей по возрастным группа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Контроль за комплектованием МО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Контроль за соблюдением ТУ ДОАВ и МОУ настоящего Порядка осуществляет Департамент посредством ежемесячного мониторинга потребности в местах в МОУ на основе единого электронного реестра, сбора отчетов ТУ ДОАВ о зачислении детей в МОУ, поименных списков воспитанников, плановых и внеплановых провер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ТУ ДОАВ осуществляют контрол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ы районных комиссий в соответствии с настоящим Порядк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и МОУ по вопросам предоставления оперативной информации об освободившихся местах, зачисления детей в МОУ в установленный срок, соблюдения прав детей и их родителей (законных представителей) при предоставлении муниципальной услуги, приеме детей в МО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 ТУ ДОАВ представляют на согласование в Департамен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ы предварительного комплектования МОУ по возрастным группам на предстоящий учебный год - до 15 ма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жденные списки детей, включенных в комплектование на очередной учебный год, по возрастным группам - до 10 м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четы о выдаче путевок и приеме детей в МОУ - до 30-го числа каждого месяца с июня по декабр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четы об оказываемой муниципальной услуге - до 03 числа каждого меся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 Руководители МОУ несут в установленном действующим законодательством порядке ответственность з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своевременное зачисление и отчисление воспитан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достоверное заполнение данных о зачислении воспитанников, комплектовании возрастных групп в ГИС "Образование" и ведение ежедневного учета воспитан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достоверные или несвоевременно поданные сведения о численности воспитанников МОУ и наличии свободных мес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конфиденциальности персональных данных о ребенке и родителях (законных представителях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тдел дошкольного образования</w:t>
      </w:r>
    </w:p>
    <w:p>
      <w:pPr>
        <w:pStyle w:val="ConsPlusNormal"/>
        <w:jc w:val="right"/>
        <w:rPr/>
      </w:pPr>
      <w:r>
        <w:rPr/>
        <w:t>и охраны прав детей</w:t>
      </w:r>
    </w:p>
    <w:p>
      <w:pPr>
        <w:pStyle w:val="ConsPlusNormal"/>
        <w:jc w:val="right"/>
        <w:rPr/>
      </w:pPr>
      <w:r>
        <w:rPr/>
        <w:t>департамента по образованию</w:t>
      </w:r>
    </w:p>
    <w:p>
      <w:pPr>
        <w:pStyle w:val="ConsPlusNormal"/>
        <w:jc w:val="right"/>
        <w:rPr/>
      </w:pPr>
      <w:r>
        <w:rPr/>
        <w:t>администрации Волгогра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180&amp;n=261606&amp;dst=100005" TargetMode="External"/><Relationship Id="rId4" Type="http://schemas.openxmlformats.org/officeDocument/2006/relationships/hyperlink" Target="https://login.consultant.ru/link/?req=doc&amp;base=LAW&amp;n=470336&amp;dst=100164" TargetMode="External"/><Relationship Id="rId5" Type="http://schemas.openxmlformats.org/officeDocument/2006/relationships/hyperlink" Target="https://login.consultant.ru/link/?req=doc&amp;base=LAW&amp;n=460098" TargetMode="External"/><Relationship Id="rId6" Type="http://schemas.openxmlformats.org/officeDocument/2006/relationships/hyperlink" Target="https://login.consultant.ru/link/?req=doc&amp;base=LAW&amp;n=358480" TargetMode="External"/><Relationship Id="rId7" Type="http://schemas.openxmlformats.org/officeDocument/2006/relationships/hyperlink" Target="https://login.consultant.ru/link/?req=doc&amp;base=RLAW180&amp;n=246064" TargetMode="External"/><Relationship Id="rId8" Type="http://schemas.openxmlformats.org/officeDocument/2006/relationships/hyperlink" Target="https://login.consultant.ru/link/?req=doc&amp;base=RLAW180&amp;n=229345" TargetMode="External"/><Relationship Id="rId9" Type="http://schemas.openxmlformats.org/officeDocument/2006/relationships/hyperlink" Target="https://login.consultant.ru/link/?req=doc&amp;base=RLAW180&amp;n=169409" TargetMode="External"/><Relationship Id="rId10" Type="http://schemas.openxmlformats.org/officeDocument/2006/relationships/hyperlink" Target="https://login.consultant.ru/link/?req=doc&amp;base=RLAW180&amp;n=174200" TargetMode="External"/><Relationship Id="rId11" Type="http://schemas.openxmlformats.org/officeDocument/2006/relationships/hyperlink" Target="https://login.consultant.ru/link/?req=doc&amp;base=RLAW180&amp;n=184954" TargetMode="External"/><Relationship Id="rId12" Type="http://schemas.openxmlformats.org/officeDocument/2006/relationships/hyperlink" Target="https://login.consultant.ru/link/?req=doc&amp;base=RLAW180&amp;n=201432" TargetMode="External"/><Relationship Id="rId13" Type="http://schemas.openxmlformats.org/officeDocument/2006/relationships/hyperlink" Target="https://login.consultant.ru/link/?req=doc&amp;base=RLAW180&amp;n=202508" TargetMode="External"/><Relationship Id="rId14" Type="http://schemas.openxmlformats.org/officeDocument/2006/relationships/hyperlink" Target="https://login.consultant.ru/link/?req=doc&amp;base=RLAW180&amp;n=212253" TargetMode="External"/><Relationship Id="rId15" Type="http://schemas.openxmlformats.org/officeDocument/2006/relationships/hyperlink" Target="https://login.consultant.ru/link/?req=doc&amp;base=RLAW180&amp;n=229228" TargetMode="External"/><Relationship Id="rId16" Type="http://schemas.openxmlformats.org/officeDocument/2006/relationships/hyperlink" Target="https://login.consultant.ru/link/?req=doc&amp;base=RLAW180&amp;n=261606&amp;dst=100005" TargetMode="External"/><Relationship Id="rId17" Type="http://schemas.openxmlformats.org/officeDocument/2006/relationships/hyperlink" Target="https://login.consultant.ru/link/?req=doc&amp;base=LAW&amp;n=470336&amp;dst=100164" TargetMode="External"/><Relationship Id="rId18" Type="http://schemas.openxmlformats.org/officeDocument/2006/relationships/hyperlink" Target="https://login.consultant.ru/link/?req=doc&amp;base=LAW&amp;n=460098" TargetMode="External"/><Relationship Id="rId19" Type="http://schemas.openxmlformats.org/officeDocument/2006/relationships/hyperlink" Target="https://login.consultant.ru/link/?req=doc&amp;base=LAW&amp;n=358480" TargetMode="External"/><Relationship Id="rId20" Type="http://schemas.openxmlformats.org/officeDocument/2006/relationships/hyperlink" Target="https://login.consultant.ru/link/?req=doc&amp;base=RLAW180&amp;n=246064" TargetMode="External"/><Relationship Id="rId21" Type="http://schemas.openxmlformats.org/officeDocument/2006/relationships/hyperlink" Target="https://login.consultant.ru/link/?req=doc&amp;base=RLAW180&amp;n=219128" TargetMode="External"/><Relationship Id="rId22" Type="http://schemas.openxmlformats.org/officeDocument/2006/relationships/hyperlink" Target="https://login.consultant.ru/link/?req=doc&amp;base=RLAW180&amp;n=261606&amp;dst=100006" TargetMode="External"/><Relationship Id="rId23" Type="http://schemas.openxmlformats.org/officeDocument/2006/relationships/hyperlink" Target="../in/www.gosuslugi.ru" TargetMode="External"/><Relationship Id="rId24" Type="http://schemas.openxmlformats.org/officeDocument/2006/relationships/hyperlink" Target="../in/es.volganet.ru" TargetMode="External"/><Relationship Id="rId25" Type="http://schemas.openxmlformats.org/officeDocument/2006/relationships/hyperlink" Target="../in/es.volganet.ru" TargetMode="External"/><Relationship Id="rId26" Type="http://schemas.openxmlformats.org/officeDocument/2006/relationships/hyperlink" Target="https://login.consultant.ru/link/?req=doc&amp;base=LAW&amp;n=460098&amp;dst=100054" TargetMode="External"/><Relationship Id="rId27" Type="http://schemas.openxmlformats.org/officeDocument/2006/relationships/hyperlink" Target="../in/es.volganet.ru" TargetMode="External"/><Relationship Id="rId28" Type="http://schemas.openxmlformats.org/officeDocument/2006/relationships/hyperlink" Target="https://login.consultant.ru/link/?req=doc&amp;base=LAW&amp;n=460098&amp;dst=100054" TargetMode="External"/><Relationship Id="rId29" Type="http://schemas.openxmlformats.org/officeDocument/2006/relationships/hyperlink" Target="../in/es.volganet.ru" TargetMode="External"/><Relationship Id="rId30" Type="http://schemas.openxmlformats.org/officeDocument/2006/relationships/hyperlink" Target="../in/www.gosuslugi.ru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39:00Z</dcterms:created>
  <dc:creator>oa-pristanskova</dc:creator>
  <dc:description/>
  <dc:language>en-US</dc:language>
  <cp:lastModifiedBy>oa-pristanskova</cp:lastModifiedBy>
  <dcterms:modified xsi:type="dcterms:W3CDTF">2024-10-01T12:40:00Z</dcterms:modified>
  <cp:revision>1</cp:revision>
  <dc:subject/>
  <dc:title/>
</cp:coreProperties>
</file>